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Mobilisation, Social Change, Morality.</w:t>
      </w:r>
    </w:p>
    <w:p>
      <w:pPr>
        <w:pStyle w:val="Normal"/>
        <w:widowControl w:val="false"/>
        <w:autoSpaceDE w:val="fals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The subject of my interview for this assignment is my sister in law, now in her early fifties but at the time in question, a girl in her teens, resident in Warsaw.  In the time that I have known her, a period of nearly thirty years, I have always regarded Bron as a compassionate person.  This assessment seemed more than vindicated in the conversation that let up to this interview.  At the time there was considerable publicity about a number of Nazis who were living quite openly in Germany even though they had been accused of complicity in the extermination of hundreds of thousands of Jews. A discussion of what should happen to these men led to the statement, from my sister in law, that it was no use to pursue further action against these men because what they had done and what had happened was too far in the past- it would be better if it was forgotten, if not forgiven.  To me that was a remarkable statement in view of her experiences that came to light in the interview.</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 xml:space="preserve"> Bron’s family consisted of her mother, two brothers and herself.  One brother was married and her father had died a short time prior to the beginning of the war. The family would not be considered well off but were apparently in the category of ‘comfortable’.  The question of the Jews was one which was causing antipathy in the period prior to the War.  Areas of Warsaw had large Jewish populations and Poles were, if not frightened, hesitant to walk in those areas.  The children apparently walked down the middle of the road rather than using the footpath-they were taunted with ‘you own the streets, we own the buildings.’  The actual attack on Poland, by Germany, appears to have been unexpected though German demands and threats had caused unease.</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Prior to the death of the President there seems to have been a belief that while he lived things would be alright between Poland and Germany.  After his death rumours among the people had it that his German doctors had killed the President.</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The start of the war was signalled dramatically, heavy bombing raids were made on Warsaw,  the mother was taken to friends in the country-she returned after the occupation of Warsaw by; the Germans and Bron and her brother continued to live in their apartment in Warsaw.  The other brother, by this time, was in the army.  The period of the war until the Germans occupied Warsaw was short, but even so, life became very difficult with extreme shortages of food, water and electricity.  In this situation, food, which those of us who have not done without do not particularly value, takes on a supreme importance and great risks the taken to obtain it.  In Warsaw in September, 1939, it was necessary to wait in line for long periods, often overnight, to be at the shop early enough to obtain bread, if it was available.  Those who had valuables willingly traded them for food, often at ridiculous exchange rates.  Even during the height of the battle for Warsaw, people, including Bron, made trips to the surrounding country-side to obtain food.</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 xml:space="preserve">With the occupation of Warsaw by the Germans life returned to some degree of normalcy though food was still in extremely short supply.  A German film unit engaged in making a propaganda film of the occupation used the free distribution of bread from trucks as a means of obtaining shots of ‘happy, welcoming Poles.’ The shopkeepers who had stocks of goods, gradually re-opened their shops had constantly to watch for German soldiers who appeared as though they might be going to buy something.  It had been decreed that prices to them would be half what they were to the Polish people.  Goods, that is was thought the Germans might be interested in, were quickly hidden when they came along. Areas that had large pre-war populations of Germans welcomed the conquerors with flowers, but were still ready to barter or sell food to the Poles who made the trip from Warsaw to the country.  The Germans did not make it particularly difficult to get out of Warsaw on the foraging expeditions but it was extremely difficult to get back.  Trains were thoroughly searched and people with illicit food were arrested.  The food including slabs of bacon, were concealed under clothing and Bron made a number of trips before she and some companions were caught and the food was taken from them. The boys and girls, aged about sixteen, were able to steal the food back and attempted to make their way back to Warsaw through the fields but the soldiers and dogs caught up with them again.  The girls were held in a jail for a short time but the boys were subjected to physical punishment before being released.  The tickets for one of these illegal trips were bought by a nun.  </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From the first days of the occupation the Germans had begun implementing their plan for the Jewish members of the population.  Jews were apprehended in the street or on public transport and taken away.  Some of the younger Jewish women were temporarily saved by obtaining birth certificates for them from parish priests at churches in the nearby country-side.  Bron was able to get one such birth certificate for a school friend of hers.  These birth certificates and a blonding of the hair gave temporary respite from the Germans.  In the case of the Jewish boys, little could be done to help them because the method of circumcision apparently gave them away on examination.  At many stations, small rooms were set aside for these examinations and it was not unusual to see men and boys being taken in for examination.  Bron’s brother worked for a furniture manufacturer whose factory was within the confines of the Jewish ghetto and was caught taking food in on one occasion because he was distressed by the suffering he saw there.  After being detained by the Germans for a time he was released and was able to obtain a job with the railways which he still held when, as I will detail later, Bron was taken to Germany.  The job with the railways gave the brother many chances to obtain food, not only for his family, but also for others who needed it.</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When Bron left school she was sent to work in a train depot as a cleaner but didn’t like the job at all.  A yard,.with high brick walls, at the depot, was used by the Germans as a place for executions and on one occasion some of the staff, including Bron, crept up to an attic and saw the execution by shooting of a number of prisoners.  Much to the annoyance of the Germans, flowers and lighted candles appeared in the execution yard on a number of occasions despite the fact that the area was closely guarded.  On another occasion they saw seven men hanging from a balcony in the street.  The Germans said that they had been executed for killing Germans soldiers but Bron said that they were very emaciated and battered and had obviously been held in prison for a long period before execution.</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Bron insists that ‘the attendance by people at executions was not ghoulish curiosity but anxiety to find out if those being executed were known to you.’</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After being a prisoner of the Russians for eighteen months, Bron’s other brother returned home having been released because he was ill.  As time passed the struggle to survive brought to the surface people’s disregard for the rules, when placed in that situation.  Bron and her friends became involved in distilling alcohol for sale.  They became quite expert at this, using various materials to ferment and filtering the resultant alcohol through charcoal and cotton wool.  It is remarkable that no matter how difficult the situation becomes there are always some people willing to buy alcohol.  Perhaps the difficulty of the situation increases the desire for it.  The money thus obtained was used to buy food and, when obtainable, clothing.  The Jews in the ghetto were becoming desperate for food and in cases where they were able to make contact with the Poles outside, were willing to trade their valuables for food.  Horse meat was available from time to time ‘but I didn’t detect any great liking for it,’ my sister in law said.  The six o’clock curfew imposed difficulties in moving around the city.  This was overcome to some extent by making holes between connected buildings though this was difficult where neighbours were not trusted.  This was during the period leading up to the Uprising.  Their introduction to the rising was a volley of shots as darkness fell-curfew breakers shot at by the Germans.  The street in their area that they had chosen to defend was barricaded with furniture from the houses.  Bron said it was remarkable what they were given to use in barricades.  Beautiful, valuable pieces of furniture were given without thought-nothing really has any value in dire circumstances.  The barricade was a high pile of furniture held together by ropes.  Some of the boys had German uniforms which they used when the fighting began.  It was at this time that Bron lost contact with her family and despite an International Red Cross check at the end of the War has heard nothing of them since.  The Germans placed snipers on roof-tops from where they were able to shoot into the barricaded street.  Bron and a friend were walking side by side when the friend was shot in the back of the head.  The bullet came out her mouth and she must have been dead before she hit the ground.  In spite of happenings like that Bron said that you prepare yourself for anything and are not really frightened.  The Polish people, of course, were expecting the Russians to continue their advance but stopped short of Warsaw and the situation became desperate.  The Germans were driven out of some areas of the city but the Poles knew that they would be back.  To use Bron’s words ‘The German tanks came back into the area with children herded in front of them.  We had crawled on our hands and knees through the streets on previous nights with petrol to use against the tanks and now we couldn’t use it.  Whole areas of the city had been blasted flat both from the air and by shelling and bodies and parts of bodies, were everywhere.  It was horrible.’</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After about fourteen days of this hell, Bron and some companions were captured by the Germans and marched through the streets of the ravaged city to be held in the country, not knowing what their fate would be.  Some had been executed on the march and their boding flung into bomb craters.  The women had their jewellery taken by the Germans soldiers, some had ear-rings torn from their ears by soldiers.  Bron was lucky, hers were taken by a young soldier who allowed her to take them out herself.</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After being held in the country for a time they found out that they were going to be shifted to Germany.  Some people were able to buy themselves out of this and get back to Warsaw.  Bron was not one of these and she said that this was an occasion when they were convinced that they were leaving their country and would die.  The train was terribly crowded with the prisoners initially having to stand on one leg-anybody who fell had no hope of surviving.  Their destination in Germany was a small town, which as far as I can make out was Besholt somewhere near Dusseldorf.  Here they had to undergo a particularly humiliating medical examination after showering, with soldiers looking on from a ramp along the top of the showers.</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The group of which Bron was a member was kept in the camp for some time in conditions not fit for cattle.  Bron was ill for a time and an elderly supervisor was more humane than some and brought her soup.  A tooth which had infected was pulled without an injection and the dentist is remembered as a sadist.  Groups of twenty were asked to volunteer for various factories and Bron joined a group which was sent to a factory which made paper and cardboard from waster paper and rag.  Some of the waste brought in was used food coupons which were tipped into a big digester under German supervision.  As soon as backs were turned the digester was stopped and any unmarked coupons fossicked out.  The prisoners would use these when they wee allowed to go to the town on Sunday though they had to run the gauntlet of the local children who would kick and spit at them.  Rags were picked for yarn which would be woven into cloth on makeshift looms.  Another source of material for clothes was an occasional parachute given to them by some male prisoner that they knew.  The hours of work were from six o’clock in the morning till six o’clock at night, six days per week.  These long hours and poor meals, consisting mainly of bread and bean soup with some vegetables and a small amount of butter and honey, meant that they were usually very tired.  In spite of these privations the prisoners had what sounds to have been quite a wild New Years Eve party.  Most of the buildings in the town had large red crosses painted on the roof, though the town was heavily bombed toward the end of the war.</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The last months of the War passed with a number of other dramas, but their captivity came to an end when the Americans arrived about Easter 1945.  Their factory and quarters were captured by a Negro unit and the sight of the apparently huge black soldiers, was one of the prisoner’s biggest frights of the War.</w:t>
      </w:r>
    </w:p>
    <w:p>
      <w:pPr>
        <w:pStyle w:val="Normal"/>
        <w:widowControl w:val="false"/>
        <w:pBdr>
          <w:bottom w:val="single" w:sz="6" w:space="1" w:color="000000"/>
        </w:pBdr>
        <w:autoSpaceDE w:val="false"/>
        <w:spacing w:lineRule="auto" w:line="240" w:before="0" w:after="0"/>
        <w:rPr>
          <w:rFonts w:ascii="Times New Roman" w:hAnsi="Times New Roman" w:cs="Times New Roman"/>
          <w:sz w:val="24"/>
        </w:rPr>
      </w:pPr>
      <w:r>
        <w:rPr>
          <w:rFonts w:cs="Times New Roman" w:ascii="Times New Roman" w:hAnsi="Times New Roman"/>
          <w:sz w:val="24"/>
        </w:rPr>
        <w:t>The Russians who were with them in the factory were sent home very quickly but most of the Poles did not want to return to a Poland under Russian domination.  Bron migrated to Australia at the end of 1948 having spent the intervening years in refugee camps in Germany.</w:t>
      </w:r>
    </w:p>
    <w:p>
      <w:pPr>
        <w:pStyle w:val="Normal"/>
        <w:widowControl w:val="false"/>
        <w:pBdr>
          <w:bottom w:val="single" w:sz="6" w:space="1" w:color="000000"/>
        </w:pBdr>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 xml:space="preserve">I would think that the evidence would be quite accurate though this opinion is based on my knowledge of the person giving it and the fact that it was recounted in quite a dispassionate manner.  I realize that this basis would not be sufficient in the case of a person who was unknown to you,  </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It is difficult to check this type of evidence. Certain basic historical facts can be checked out but basically the only real check is the putting of the same question in different ways to see if it elicits the same answer.  In this case I had heard some incidents described and the interview brought forth identical accounts of these. Possibly evidence relating to fact is more significant because it can be seen to give flesh to what are the bare bones of history.</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Oral evidence has value in that it can be seen to give substance to history.  In many cases the recorded facts can be given quite different meaning, depending on the situation from which they are viewed.</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It might always be difficult to ascertain the status of oral evidence as history because the time between the happening and its recounting can considerably colour it- old soldiers tales of the war are a good example of this.  In many cases I would think it was currently held opinion without all that much basis in historical fact. The tests that can be applied to oral evidence are quite limited.  In many cases it is impossible to obtain corroborative evidence from another person.  Even if such a person was available two people could give different accounts of the same evidence, both believing they were telling the truth-to hear two people giving evidence about a motor car accident in court is a striking example of this.  It is really only by framing questions to elicit the same information in different ways that some check may be made.</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Evidence of a concrete nature can be tested in many ways, authenticity can be ascertained by cross checking documents and eye witnesses.</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 xml:space="preserve">Evidence from people with passionately held views or a discernible bias on the subject of the interview would have to be carefully considered as to its value or otherwise. </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pBdr>
          <w:bottom w:val="single" w:sz="6" w:space="1" w:color="000000"/>
        </w:pBdr>
        <w:autoSpaceDE w:val="false"/>
        <w:spacing w:lineRule="auto" w:line="240" w:before="0" w:after="0"/>
        <w:rPr>
          <w:rFonts w:ascii="Times New Roman" w:hAnsi="Times New Roman" w:cs="Times New Roman"/>
          <w:sz w:val="24"/>
        </w:rPr>
      </w:pPr>
      <w:r>
        <w:rPr>
          <w:rFonts w:cs="Times New Roman" w:ascii="Times New Roman" w:hAnsi="Times New Roman"/>
          <w:sz w:val="24"/>
        </w:rPr>
        <w:tab/>
        <w:t xml:space="preserve">Most people would have great difficulty in supplying evidence that was impartial, dispassionate and didn’t tend to show themselves in the best light. </w:t>
      </w:r>
    </w:p>
    <w:p>
      <w:pPr>
        <w:pStyle w:val="Normal"/>
        <w:widowControl w:val="false"/>
        <w:pBdr>
          <w:bottom w:val="single" w:sz="6" w:space="1" w:color="000000"/>
        </w:pBdr>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This exercise was useful in giving me a broader understanding of the effects of war on a civilian population in an occupied country.  This understanding would naturally have been broader had the number of interviewees been greater.</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I found that the limit of 1500 words in the report was totally inadequate.  I have exceeded this and was unable to reduce my report.  I would suggest that this assignment be made a major one to enable full justice to be done to the amount of information that no doubt others will obtain in this area.</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4:00Z</dcterms:created>
  <dc:creator>Olga Kaczmar</dc:creator>
  <dc:description/>
  <dc:language>en-US</dc:language>
  <cp:lastModifiedBy>Olga Kaczmar</cp:lastModifiedBy>
  <cp:lastPrinted>2013-05-08T08:21:00Z</cp:lastPrinted>
  <dcterms:modified xsi:type="dcterms:W3CDTF">2013-05-16T02:14:00Z</dcterms:modified>
  <cp:revision>2</cp:revision>
  <dc:subject/>
  <dc:title>Mobilisation, Social Change, Morality</dc:title>
</cp:coreProperties>
</file>